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clárase de Interés Municipal el “Tercer Moto Encuentro Ciudad de Colón” organizado por la Agrupación Motociclista Ruta 8 Colón, Buenos Aires, a realizarse los días 11, 12 y 13 de octubre de 2013 en el predio del Lago Municipal.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SIET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7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25:00Z</dcterms:created>
  <dc:creator>WinuE</dc:creator>
  <dc:description/>
  <dc:language>en-US</dc:language>
  <cp:lastModifiedBy>Secretaria</cp:lastModifiedBy>
  <cp:lastPrinted>2013-05-28T14:31:00Z</cp:lastPrinted>
  <dcterms:modified xsi:type="dcterms:W3CDTF">2013-05-28T17:33:00Z</dcterms:modified>
  <cp:revision>3</cp:revision>
  <dc:subject/>
  <dc:title>Honorable Concejo Deliberante</dc:title>
</cp:coreProperties>
</file>